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797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895" t="61634" r="53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2 Број: 07-08075/09-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 xml:space="preserve">. </w:t>
            </w:r>
            <w:r>
              <w:rPr>
                <w:lang w:val="sr-CS"/>
              </w:rPr>
              <w:t>јануар 2010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ЛАДА РЕПУБЛИКЕ СРБИЈЕ</w:t>
      </w:r>
    </w:p>
    <w:p>
      <w:pPr>
        <w:pStyle w:val="Normal"/>
        <w:jc w:val="center"/>
        <w:rPr/>
      </w:pPr>
      <w:r>
        <w:rPr>
          <w:lang w:val="sr-CS"/>
        </w:rPr>
        <w:t>-Председник Мирко Цветковић-</w:t>
      </w:r>
    </w:p>
    <w:p>
      <w:pPr>
        <w:pStyle w:val="Normal"/>
        <w:ind w:left="4675" w:hanging="0"/>
        <w:jc w:val="center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Б е о г р а д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120" w:after="120"/>
        <w:ind w:firstLine="1440"/>
        <w:jc w:val="both"/>
        <w:rPr/>
      </w:pPr>
      <w:r>
        <w:rPr>
          <w:lang w:val="sr-CS"/>
        </w:rPr>
        <w:t xml:space="preserve">Савет за борбу против корупције Вам је </w:t>
      </w:r>
      <w:r>
        <w:rPr>
          <w:lang w:val="sr-Latn-CS"/>
        </w:rPr>
        <w:t>29.</w:t>
      </w:r>
      <w:r>
        <w:rPr>
          <w:lang w:val="sr-CS"/>
        </w:rPr>
        <w:t xml:space="preserve"> октобра</w:t>
      </w:r>
      <w:r>
        <w:rPr>
          <w:lang w:val="sr-Latn-CS"/>
        </w:rPr>
        <w:t xml:space="preserve"> 2009. </w:t>
      </w:r>
      <w:r>
        <w:rPr>
          <w:lang w:val="sr-CS"/>
        </w:rPr>
        <w:t>године</w:t>
      </w:r>
      <w:r>
        <w:rPr>
          <w:lang w:val="sr-Latn-CS"/>
        </w:rPr>
        <w:t xml:space="preserve"> </w:t>
      </w:r>
      <w:r>
        <w:rPr>
          <w:lang w:val="sr-CS"/>
        </w:rPr>
        <w:t>доставио Извештај о приватизацији предузећа « Трудбеник градња», у ком смо указали на пропусте Агенције за приватизацију приликом контроле извршења уговорних обавеза у овом предузећу. Извештај је урађен на основу документације коју је Савету доставио Синдикат Независност «Трудбеник градње». Након достављања Извештаја Савета, Агенција за приватизацију је спровела контролу поштовања уговора о купопродаји «Трудбеник градње», и у Извештају о спроведеној контроли од 26. новембра 2009.године, потврдила наводе Синдиката «Независност». Агенција је у поступку контроле утврдил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1496" w:hanging="56"/>
        <w:jc w:val="both"/>
        <w:rPr/>
      </w:pPr>
      <w:r>
        <w:rPr>
          <w:lang w:val="sr-CS"/>
        </w:rPr>
        <w:t>Да је континуитет пословања «Трудбеник градње» за 65,58% мањи у односу на период пре приватизације, да су укупне обавезе повећане за 40%, да је рачун предузећа у непрекидној блокади од 17. марта 2009. године, са износом блокаде од 219.063.134,90 динара на дан 25. новембра када је Агенција завршила свој Извештај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18" w:leader="none"/>
        </w:tabs>
        <w:spacing w:before="120" w:after="120"/>
        <w:ind w:left="1496" w:hanging="56"/>
        <w:jc w:val="both"/>
        <w:rPr/>
      </w:pPr>
      <w:r>
        <w:rPr>
          <w:lang w:val="sr-CS"/>
        </w:rPr>
        <w:t>Да нови Појединачни колективни уговор није закључен, а да постојећи Правилник о раду предвиђа мања права запослених у односу на Појединачни колективни уговор који је важио у тренутку приватизације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На основу ових налаза, Агенција је била дужна да, сходно члану 41а Закона о приватизацији, раскине купопродајни уговор уколико купац ни у накнадно остављеном року не изврши уговорне обавезе које се тичу обезбеђивања континуитета у обављању регистроване делатности и решавања питања запослених. Иако је утврдила кршење уговора, Агенција за приватизацију није поступила сходно Закону о приватизацији, са образложењем да није надлежна за раскид Уговора о купопродаји удела у «Трудбеник градњи», јер се на овај уговор примењују одредбе Закона о облигационим односима, а не Закона о приватизацији, и да поступак за раскид може покренути једино предузеће «КМГ Трудбеник-у реструктурирању», које је закључило Уговор о купопродаји удела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Продаја удела «Трудбеник градње», као дела «КМГ Трудбеник-у реструктурирању», несумњиво је део поступка приватизације, иако су Уговор о купопродаји удела закључили «КМГ Трудбеник-у реструктурирању»  као продавац и «Монтера» д.о.о. као купац, а Агенција за приватизацију га потписала као пуномоћник продавца. Наиме, Агенција је вршила све послове у вези припреме, промовисања и спровођења продаје које је овлашћена да врши по Закону о приватизацији, а средства остварена од продаје удела уплаћена су на рачун Агенције за приватизацију, сходно члану 41б Закона о приватизацији. Дакле, без обзира што се «КМГ Трудбеник-у реструктурирању» у уговору наводи као продавац, јасно је да Агенција у овој продаји није иступала само као пуномоћник продавца, већ као орган овлашћен да врши приватизацију. Одредбе које се односе на одржавање континуитета производње и решавање питања запослених нису одредбе из облигационих односа, већ одредбе које се односе на приватизацију, тако да Агенција јесте овлашћена да раскине уговор по Закону о приватизацији уколико се ове одредбе не извршавају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Одступања од примене Закона о приватизацији до којих је дошло у продаји удела «Трудбеник градње» никако не могу бити аргумент да Агенција за приватизацију, након што је у поступку контроле утврдила кршење уговора, одбије да примени члан 41а Закона о приватизацији, већ напротив, морају бити разлог да Министарство економије и регионалног развоја изврши надзор над законитошћу рада Агенције за приватизацију. Агенција за приватизацију је поступила супротно Закону о приватизацији када је закључење Уговора о купопродаји удела препустила лицу које није овлашћено да врши послове у приватизацији, предузећу «КМГ Трудбеник-у реструктурирању». Члан 5. Закона о приватизацији предвиђа искључиву надлежност Агенције за приватизацију да продаје капитал на основу Закона о приватизацији. Препустивши «КМГ Трудбенику» да закључи Уговор о купопродаји удела «Трудбеник градње», Агенција је угрозила контролу извршења уговорних обавеза и могућност да се у случају неизвршавања обавеза уговор раскине по Закону о приватизацији, како несавесни купац не би увећавао штету по предузеће, што и јесте смисао члана 41а Закона о приватизацији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Сматрамо да овакво поступање Агенције наводи на сумње на корупцију у приватизацији «Трудбеник градње», и да је неопходно да Министарство економије и регионалног развоја у поступку надзора над радом Агенције што хитније омогући примену Закона о приватизацији у предузећу «Трудбеник градња», нарочито ако се има у виду да је од завршетка контроле Агенције за приватизацију до данас прошло два месеца, а да је у међувремену износ блокаде рачуна «Трудбеник градње» увећан за преко 100 милиона динара, са непрекидним трајањем од скоро годину дана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С поштовањем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spacing w:before="120" w:after="120"/>
        <w:ind w:firstLine="1496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Верица Бараћ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045"/>
        </w:tabs>
        <w:ind w:left="3045" w:hanging="16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sadrzaj">
    <w:name w:val="textsadrza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09:00Z</dcterms:created>
  <dc:creator>Savet</dc:creator>
  <dc:description/>
  <cp:keywords/>
  <dc:language>en-US</dc:language>
  <cp:lastModifiedBy>Igor Bozic</cp:lastModifiedBy>
  <cp:lastPrinted>2010-01-13T17:39:00Z</cp:lastPrinted>
  <dcterms:modified xsi:type="dcterms:W3CDTF">2011-05-09T20:09:00Z</dcterms:modified>
  <cp:revision>2</cp:revision>
  <dc:subject/>
  <dc:title>                               </dc:title>
</cp:coreProperties>
</file>